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 xml:space="preserve">ОТЧ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 дейността на НЧ,,САМООБРАЗОВАНИЕ-1919” за 2</w:t>
      </w:r>
      <w:r>
        <w:rPr>
          <w:sz w:val="36"/>
          <w:szCs w:val="36"/>
          <w:lang w:val="en-US"/>
        </w:rPr>
        <w:t>02</w:t>
      </w:r>
      <w:r>
        <w:rPr>
          <w:sz w:val="36"/>
          <w:szCs w:val="36"/>
        </w:rPr>
        <w:t>3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родните читалища са традиционни самоуправляващи се български културно-просветни сдружения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Народните читалища остават единствените културни институти в малките населени места.Те извършват дейност, свързана с обогатяването и развитието на културния живот,запазването на народните обичаи и традиции,разширяване знанията на гражданите и приобщаването им към постиженията на науката, изкуството и културат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ез изминалата 2023 г.успешно се проведоха всички планирани културни прояви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новно място в работата на нашето читалище заема библиотечната и културно - творческа дейност,организиране на концерти,развитие на любителското художествено творчество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та на библиотеката комплектоване  и организация  на фондовете , справочно информационната дейност.</w:t>
      </w:r>
      <w:r>
        <w:rPr>
          <w:sz w:val="36"/>
          <w:szCs w:val="36"/>
          <w:lang w:val="en-US"/>
        </w:rPr>
        <w:t xml:space="preserve">Създадохме </w:t>
      </w:r>
      <w:r>
        <w:rPr>
          <w:sz w:val="36"/>
          <w:szCs w:val="36"/>
        </w:rPr>
        <w:t xml:space="preserve"> нов </w:t>
      </w:r>
      <w:r>
        <w:rPr>
          <w:sz w:val="36"/>
          <w:szCs w:val="36"/>
          <w:lang w:val="en-US"/>
        </w:rPr>
        <w:t xml:space="preserve">раздел руска </w:t>
      </w:r>
      <w:r>
        <w:rPr>
          <w:sz w:val="36"/>
          <w:szCs w:val="36"/>
        </w:rPr>
        <w:t xml:space="preserve"> литература,от дарения 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иблиотеката на читалището разполага с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195 тома и е абонирана за 3 бр периодични издания. Закупени  117 нови книги   и 84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арени .Потребители на библиотеката са</w:t>
      </w:r>
      <w:r>
        <w:rPr>
          <w:sz w:val="36"/>
          <w:szCs w:val="36"/>
          <w:lang w:val="en-US"/>
        </w:rPr>
        <w:t xml:space="preserve"> 1</w:t>
      </w:r>
      <w:r>
        <w:rPr>
          <w:sz w:val="36"/>
          <w:szCs w:val="36"/>
        </w:rPr>
        <w:t xml:space="preserve">41 човека, от тях 42 учащи.Заетите книги са </w:t>
      </w:r>
      <w:r>
        <w:rPr>
          <w:sz w:val="36"/>
          <w:szCs w:val="36"/>
          <w:lang w:val="en-US"/>
        </w:rPr>
        <w:t>11</w:t>
      </w:r>
      <w:r>
        <w:rPr>
          <w:sz w:val="36"/>
          <w:szCs w:val="36"/>
        </w:rPr>
        <w:t xml:space="preserve">831 броя.Посещения в библиотеката 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812. Читателите заплащат библиотечна такса 5лв. за възрастни за година,3лв. за деца, ученици,студенти и пенсион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ъм читалището работиха следните самодейни колекти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етски танцов фолклорен състав,,Приморче” с ръководител Мария Върбанова,   в който участват  деца ,разделени в две възрастови груп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Детски танцов клуб,,Съншайнс” с ръководител Ива Петрова 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ъжок по приложно изкуство с ръководител Мария Кръстев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лклорен ансамбъл ,,Приморско”     с  ръководител  Мария Върбанова и Пенка Петров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атрален състав с ръководител Алла Петрова  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то традиция се наложиха честванията на чисто българските празници  ,,3 март”, ,,8 март” , ,,Великден”, 24 май- празник на града, ,,Никулден”, ,,Коледа”, , ,,Нова година” , 1 ноември – ден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8.02.- Работилница за мартеници на кръжока по приложно изкуство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03.03-Концерт с участието на ФА,,Приморско”и ДТС,,Приморче”, патриотичпа работилница  на кръжока по приложно изкуство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06-03 – Осмомартенски концерт  с участието на ДТС,,Приморче” и ТК,,Съншайнс”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07.03- Осмомартенска арт работилница на кръжока по приложно изкуство  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3.03- гостува Ямболския драматичен театър с постановката,,Мъжете предпочитат да излъжат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ПР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4-Възстановка на обичая,,Лазаруване” с участието на ДТС,,Приморче”.</w:t>
      </w:r>
    </w:p>
    <w:p>
      <w:pPr>
        <w:pStyle w:val="Normal"/>
        <w:rPr/>
      </w:pPr>
      <w:r>
        <w:rPr>
          <w:sz w:val="36"/>
          <w:szCs w:val="36"/>
        </w:rPr>
        <w:t xml:space="preserve">13.04. - Великденско боядисване на яйца пред община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04-Постановка ,,Етоал- или играта продължава”на читалищния самодеен съст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04.- Изложба на рисунки на деца от ДГ,,Русалка” послучай Световния ден на зем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05-Постановка ,,Етоал- или играта продължава”на читалищния самодеен състав в село Весел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05 – Ромски празник ,,Хедерлезе”</w:t>
      </w:r>
    </w:p>
    <w:p>
      <w:pPr>
        <w:pStyle w:val="Normal"/>
        <w:rPr/>
      </w:pPr>
      <w:r>
        <w:rPr>
          <w:sz w:val="36"/>
          <w:szCs w:val="36"/>
        </w:rPr>
        <w:t>11. 05 – Танцов спектакъл,,Цветя за малката Ида” с участието на ТК,,Съншайнс” Приморско,Китен и Царево по спечелен проект и участия в представленията на този спектакъл в Китен и Ца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6.05.– Празник на буквите с първите класове на СУ,,Н.Й.Вап-царов.</w:t>
      </w:r>
    </w:p>
    <w:p>
      <w:pPr>
        <w:pStyle w:val="Normal"/>
        <w:rPr/>
      </w:pPr>
      <w:r>
        <w:rPr>
          <w:sz w:val="36"/>
          <w:szCs w:val="36"/>
        </w:rPr>
        <w:t>24-05. –Двадесет и трети общински преглед на художествената самодейност с участието на ДТС,,Приморче”,ТК,,Съншайнс” и ФА,,Приморско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05-Постановка ,,Етоал- или играта продължава”на читалищния самодеен съст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6 – по случай деня на детето в морската градина детско парти,,Щуромания” с игри и забавления в морската градина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6. – Участие на ДТС,,Приморче”в традиционния събор гр.Кит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6. – Участие на ДТС,,Приморче”в традиционния събор гр.Кит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5.06.– Концерт на ДТС,,Приморче” в почивна станция на Статистиката. </w:t>
      </w:r>
    </w:p>
    <w:p>
      <w:pPr>
        <w:pStyle w:val="Normal"/>
        <w:rPr/>
      </w:pPr>
      <w:r>
        <w:rPr>
          <w:sz w:val="36"/>
          <w:szCs w:val="36"/>
        </w:rPr>
        <w:t xml:space="preserve">19.06.–  Годишен концерт на ДТС,,Приморче”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.06.-Концерт класическа музика с участието на Юри Тошмаков ,Лана Грюн и Матиас Ковалс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11</w:t>
      </w:r>
      <w:r>
        <w:rPr>
          <w:sz w:val="36"/>
          <w:szCs w:val="36"/>
        </w:rPr>
        <w:t>.07.- Участие на ТК,,Съншайнс „във фестивала ,,Магията на танца и морето „ в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АВГУ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8.Гостува театър ,,Искри и сезони” с постановката Малки изнен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8.- Представяне на книгата ,,Осмото чувство - ключът към вселената” от Теодора Стефан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ЕПТ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9 – Патриотична работилница по случай ,,Деня на Независимостта на България  .</w:t>
      </w:r>
    </w:p>
    <w:p>
      <w:pPr>
        <w:pStyle w:val="Normal"/>
        <w:rPr/>
      </w:pPr>
      <w:r>
        <w:rPr>
          <w:sz w:val="36"/>
          <w:szCs w:val="36"/>
        </w:rPr>
        <w:t>21-24.09- Участие на ДТС,,Приморче”  и певиците на ФА,,Приморско” във фестивала ,,Море от ритми” Балчик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О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1.- по случай деня на народните будители  концерт с участието на самодейните колективи при читалището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-19.09. –29.10-01.11 Участие наТК,,Съншайнс” в Национален танцов фестивал ,,Боровец танцув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11.-Посещение на библиотеката и четене на книги от украински деца и ученици от трети клас на СУ,,Н.Й.Вапцаров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ЕК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12. Участие на ТК,,Съншайнс” ДТС,,Приморче” в училщния празник на СУ,,Н.Й.Вапцаров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12. – арт инсталация по случай коледните празни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12.Коледен концерт на ДТС,,Приморче” ,ТК,,Съншайнс”и ФА,,Приморско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12.Възстановка на обичая коледув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летния сезон функционира арт занималня три пъти в седми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ЧИАЛИЩНО НАСТОЯТЕЛСТВ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 - Станислава Димитрова Желяз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ове:Димитър Димитров Жел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енка Стоянова Нед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Ирина Георгиева Ян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ламена Георгиева Ки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Борислава Манолова Ки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тоян Миленов Анаст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а Цецкова Же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елина Костадинова Костади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шя Иванова Кръст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щен секрет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фан Николов Керт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 </w:t>
      </w:r>
    </w:p>
    <w:sectPr>
      <w:type w:val="nextPage"/>
      <w:pgSz w:w="11906" w:h="16838"/>
      <w:pgMar w:left="1417" w:right="20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Root</dc:creator>
  <dc:description/>
  <cp:keywords/>
  <dc:language>en-US</dc:language>
  <cp:lastModifiedBy>Chitalishte-Prim</cp:lastModifiedBy>
  <cp:lastPrinted>2023-03-01T10:40:00Z</cp:lastPrinted>
  <dcterms:modified xsi:type="dcterms:W3CDTF">2024-02-20T08:10:00Z</dcterms:modified>
  <cp:revision>124</cp:revision>
  <dc:subject/>
  <dc:title>                                                       ОТЧЕТ 2012г</dc:title>
</cp:coreProperties>
</file>